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udzielanie świadczeń zdrowotnych w zakresie urologii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urologiczne (w tym badanie USG przezodbytnicze jeżeli jest niezbędn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ystoskop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ystostom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łożenie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iana cewni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ożenie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a nefrostomi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ofluometr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operacyjne na wezwanie w sali operacyjnej Oddziału Położniczo – Ginekologicznego z Pododdziałem Ginekologii Onk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01.01.2024 do 31.12.20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urologi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Nie otwierać przed dniem 19.12.2023 r. do godz. 12.0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 19.12.2023 do godz. 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9.12.2023 r. 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1285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0:00Z</dcterms:created>
  <dc:creator>hsikora</dc:creator>
  <dc:description/>
  <cp:keywords/>
  <dc:language>en-US</dc:language>
  <cp:lastModifiedBy>Halina Sikora</cp:lastModifiedBy>
  <cp:lastPrinted>2020-12-02T11:31:00Z</cp:lastPrinted>
  <dcterms:modified xsi:type="dcterms:W3CDTF">2023-12-04T13:35:00Z</dcterms:modified>
  <cp:revision>3</cp:revision>
  <dc:subject/>
  <dc:title>Szpital im</dc:title>
</cp:coreProperties>
</file>